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Geoff Davis NFR - 50 at 50 Schedule</w:t>
        <w:tab/>
        <w:tab/>
        <w:tab/>
        <w:tab/>
        <w:t xml:space="preserve">                </w:t>
      </w:r>
      <w:r>
        <w:rPr>
          <w:sz w:val="24"/>
        </w:rPr>
        <w:t>Page 1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nday 1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/>
        <w:t xml:space="preserve"> June 2007 – Starting 07:00 Moot Hall, Keswick</w:t>
      </w:r>
    </w:p>
    <w:tbl>
      <w:tblPr>
        <w:tblW w:w="926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62"/>
        <w:gridCol w:w="992"/>
        <w:gridCol w:w="738"/>
        <w:gridCol w:w="1053"/>
        <w:gridCol w:w="1142"/>
        <w:gridCol w:w="2881"/>
      </w:tblGrid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unrise / Sunset 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:31 / 22.05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onrise / Moonset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 moo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eg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Navigators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 xml:space="preserve">Chris Little 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 xml:space="preserve">Pacers 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Steph Scott , Karen Robertson , Graham Daglish , Peter Reed, Peter Moralee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c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oo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st’ Leg tim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st’ tim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ctual time &amp; actual leg time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Depart Moot Ha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07:0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7: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bin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:3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:24 (84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indscar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:5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:42 (18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le H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:1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:55 (13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rrive Honis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09:2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09:05 (10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:3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:16 (11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eg time with re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: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:16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eg 2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Navigator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John Dallinson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Pacers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David Atkinson, Phil Hodgson , Kath Brierley , Mandy Goth, Karen Robertson, Peter Reed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c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oo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st’ Leg tim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st’ tim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ctual time &amp; actual leg time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Depart Honis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09:3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9:16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ey Knot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:5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:38 (22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ndre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:0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:45 (7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een Gab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:1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0:01 (16)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eat Gab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:3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:13 (12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irkFe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:0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:40 (27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oking St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:2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:00 (20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il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:5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:25 (25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lack Cr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:1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:36 (11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oat Fe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:1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:44 (8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ep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:2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:49 (5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d Pik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:4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:04 (15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ewbarro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:1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:34 (30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rrive Wasd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13:4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12:53 (19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:5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:10 (17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eg time with re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: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:54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eg 3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Navigators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Phil Hodgson, Paul Hainsworth.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Pacers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David Atkinson, Paul Appleby, Bob Sewell 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c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oo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st’ Leg tim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st’ tim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ctual time &amp; actual leg time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Depart Wasd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13:5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: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afe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:1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:25 (75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afell Pik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:5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:58 (33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oad Cr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:0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:07 (9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ll Cr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:1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:16 (9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eat E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:3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5:30 (14)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sk Pik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:5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:01 (31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wfe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:2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:22 (21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ssett Cr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:4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:47 (25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ike O Stick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:3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:38 (51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ft Cr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:4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:46 (8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rrison Stick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:0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:59 (13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hunacar Knot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:1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:07(8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igh Rai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:2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:24 (17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rgeant M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:3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:31 (7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lf Cr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:0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:02 (31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el Fe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:3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:27 (25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rr’ Dunmail Rai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20:4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19:42 (15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us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:0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:00 (18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Leg time with res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: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:50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Heading2"/>
              <w:rPr/>
            </w:pPr>
            <w:r>
              <w:rPr/>
              <w:t>Page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eg 4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Navigator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John Crummett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Pacers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Stewart Gardner, Kevin Bray , Will Horsley , Linda Bray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c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oo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st’ Leg tim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st’ tim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ctual time &amp; actual leg time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Depart Dunmail Rai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Dus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21:0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: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at Sand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us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:4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:43 (43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airfie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us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1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:19 (36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llywaggon Pik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r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5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05 (46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igh Cr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r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:0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18 (13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hermost Pik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r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:0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24 (6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elvelly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r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:2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36 (12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elvellyn Lower M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r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:2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3 (7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hitesi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r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:4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59 (16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i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r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:5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:11 (12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ybarrow Dod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r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:1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:34 (23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atson Dod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r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:2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:44 (10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eat Dod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r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:4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:01 (17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lfhow Pik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r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:5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:16 (15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ugh H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r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:0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:35 (19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rrive Threlke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r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01:4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01:23 (48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r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:5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:35 (12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Leg time with res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: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:35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eg 5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Navigator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 xml:space="preserve">Paul O’Hara, 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Pacers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Steven Walker, Kevin Bray , Will Horsley 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c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oo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st’ Leg tim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st’ tim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ctual time &amp; actual leg time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Depart Threlke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r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01:5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:35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lencath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r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:0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:56 (81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ngrisdale Comm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r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:2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:27 (31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eat Cal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w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:1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:20 (53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kidd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:2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:25 (65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kiddaw Little M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:4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:41 (16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rrive Moot Ha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yligh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06:3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06:35 (54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eg ti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: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:00</w:t>
            </w:r>
          </w:p>
        </w:tc>
      </w:tr>
      <w:tr>
        <w:trPr>
          <w:trHeight w:val="300" w:hRule="atLeast"/>
        </w:trPr>
        <w:tc>
          <w:tcPr>
            <w:tcW w:w="24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1" w:type="dxa"/>
            <w:tcBorders/>
            <w:shd w:fill="FFFF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denotes extra peak</w:t>
            </w:r>
          </w:p>
        </w:tc>
      </w:tr>
    </w:tbl>
    <w:p>
      <w:pPr>
        <w:pStyle w:val="Caption"/>
        <w:rPr/>
      </w:pPr>
      <w:r>
        <w:rPr/>
        <w:t xml:space="preserve">Road Crew: </w:t>
        <w:tab/>
        <w:t>Susan Davis, Mandy Dawson, Louise Billcliffe, Amanda Hunter, Valerie Atkinson.</w:t>
      </w:r>
    </w:p>
    <w:p>
      <w:pPr>
        <w:pStyle w:val="Normal"/>
        <w:widowControl w:val="false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sectPr>
      <w:type w:val="nextPage"/>
      <w:pgSz w:w="12240" w:h="15840"/>
      <w:pgMar w:left="851" w:right="851" w:gutter="0" w:header="0" w:top="284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Arial" w:hAnsi="Arial" w:cs="Arial"/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1:33:00Z</dcterms:created>
  <dc:creator>Geoffrey William Davis</dc:creator>
  <dc:description/>
  <cp:keywords/>
  <dc:language>en-US</dc:language>
  <cp:lastModifiedBy>Pat</cp:lastModifiedBy>
  <cp:lastPrinted>2007-06-16T12:20:00Z</cp:lastPrinted>
  <dcterms:modified xsi:type="dcterms:W3CDTF">2007-07-03T07:27:00Z</dcterms:modified>
  <cp:revision>8</cp:revision>
  <dc:subject/>
  <dc:title>Geoff Davis NFR -  50 at 50 Schedule</dc:title>
</cp:coreProperties>
</file>