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80"/>
        <w:gridCol w:w="880"/>
        <w:gridCol w:w="1480"/>
        <w:gridCol w:w="1000"/>
        <w:gridCol w:w="880"/>
        <w:gridCol w:w="880"/>
        <w:gridCol w:w="820"/>
        <w:gridCol w:w="860"/>
        <w:gridCol w:w="880"/>
        <w:gridCol w:w="1380"/>
        <w:gridCol w:w="1000"/>
      </w:tblGrid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ey’s Pik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’bro Moor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el Fell to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y Gyl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’gate Gallow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’side Cairn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oints (best 4 count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en Roberts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se Tunstal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 Scot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 Coop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an Davi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e Wilkins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dra Whi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MA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el Vincen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eda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ire Bagne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l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on Gayt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Marsk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ne Jobs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MA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ra Wats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MA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 Walk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h Fletch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Adams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a Inma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c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Mitche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pet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dget Peberd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nwic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e Cro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emo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y Ryal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eda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e Graha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MA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zabeth Blanchar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 Sau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dia Dietri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MA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 Green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eda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el Chinne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eda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le Monagha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emo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ce Roffe-Silvest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emo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hleen Dallins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Henders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Marsk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 Dell-Pri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MA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KSC/NECAA FR CHAMPS 2007/3.0/SENIOR LADIES OPEN FINAL RESULTS/09/12/0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NECAA FELL RUNNING CHAMPIONSHIPS 2007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SENIOR LADIES OPEN FINAL RESULTS AFTER SIX RACE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Only those competitors who complete four qualifying races will count in the championships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3:00:00Z</dcterms:created>
  <dc:creator>.</dc:creator>
  <dc:description/>
  <dc:language>en-US</dc:language>
  <cp:lastModifiedBy>.</cp:lastModifiedBy>
  <cp:lastPrinted>2006-12-10T11:04:00Z</cp:lastPrinted>
  <dcterms:modified xsi:type="dcterms:W3CDTF">2007-12-16T13:10:00Z</dcterms:modified>
  <cp:revision>3</cp:revision>
  <dc:subject/>
  <dc:title>Position</dc:title>
</cp:coreProperties>
</file>