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6"/>
        <w:gridCol w:w="1028"/>
        <w:gridCol w:w="1496"/>
        <w:gridCol w:w="992"/>
        <w:gridCol w:w="871"/>
        <w:gridCol w:w="895"/>
        <w:gridCol w:w="972"/>
        <w:gridCol w:w="1150"/>
        <w:gridCol w:w="868"/>
        <w:gridCol w:w="1357"/>
        <w:gridCol w:w="1128"/>
      </w:tblGrid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obert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ay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eau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Vin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Butl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w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que Old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Ra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B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Crowth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w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Wrigh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Tow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ulroon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odd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 Win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Gra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ilbur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a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H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Yo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r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on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a Wat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y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ib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au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Dall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Ra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itkinson-Ta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Dell-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Allenb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o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R CHAMPS 2008/3.0/SENIOR LADIES OPEN RESULTS/3.6.0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ECAA FELL RUNNING CHAMPIONSHIPS 2008</w:t>
    </w:r>
  </w:p>
  <w:p>
    <w:pPr>
      <w:pStyle w:val="Header"/>
      <w:jc w:val="center"/>
      <w:rPr/>
    </w:pPr>
    <w:r>
      <w:rPr>
        <w:sz w:val="22"/>
        <w:szCs w:val="22"/>
      </w:rPr>
      <w:t>SENIOR LADIES OPEN FINAL RESULTS AFTER SIX RAC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Only those competitors who complete four qualifying races will count in the championship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8:00Z</dcterms:created>
  <dc:creator>.</dc:creator>
  <dc:description/>
  <dc:language>en-US</dc:language>
  <cp:lastModifiedBy>.</cp:lastModifiedBy>
  <cp:lastPrinted>2006-12-10T11:04:00Z</cp:lastPrinted>
  <dcterms:modified xsi:type="dcterms:W3CDTF">2008-12-14T17:58:00Z</dcterms:modified>
  <cp:revision>4</cp:revision>
  <dc:subject/>
  <dc:title>Position</dc:title>
</cp:coreProperties>
</file>