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70"/>
        <w:gridCol w:w="885"/>
        <w:gridCol w:w="1458"/>
        <w:gridCol w:w="1080"/>
        <w:gridCol w:w="1023"/>
        <w:gridCol w:w="932"/>
        <w:gridCol w:w="972"/>
        <w:gridCol w:w="1150"/>
        <w:gridCol w:w="871"/>
        <w:gridCol w:w="1453"/>
        <w:gridCol w:w="1128"/>
      </w:tblGrid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's G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'bro Moor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onsi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y Bank Wes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 Horsl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 Blacke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k P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 Sander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ham Bur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ott Gib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y Jon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 Sco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ry Owe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Kell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an Rob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atta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les Ste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 Mayna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Gre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f Hutch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ard Kivle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k Swinbur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n Walk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Fig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stair MacD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p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w Mini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Telf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Hay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hard Cla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l Cassi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 Dav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k McWillia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 Whitak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an Barwi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w Kno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e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Win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p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y You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e Rob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ry Ha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R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 Hi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ay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ughan Hem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 Middlem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liott Jack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y Tho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in Twadd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un Rober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k Conr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tes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l Wilk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p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Vinc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 Addy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er Toml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 Birkinsha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y Gre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Armstro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Atk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d Wo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’land Strol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 Mo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e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Christ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Gu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ton Aycli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Red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'land Harr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in Knap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Stephe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 F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 Campb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n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e Po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art Fergu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eth Huxl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ls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Jon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 Sh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 Mak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ve Sho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Dall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Som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k Wat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Hainswor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 Stephe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ve Lum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evor Symond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e Colle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remy Ell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ly Fras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e Beaumo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e Kirkla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nwick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Tur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e Mall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gel Cair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 Pov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Armstro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ham Wilk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 Hay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ith Coo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uis Col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 William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an Hu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 Charl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wydian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Rand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ton Aycli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Joye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am Spil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ren Pa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rge Adam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 Shephe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 McAlo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d Greenhalg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rdon Brow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thew Sim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Jam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ndan Angl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 Fairle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yl Ro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ls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die Mee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y Kell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'pool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am Armstro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k McGu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gel Hepp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ian Wyn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ie Hard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Wildmo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Milbur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ton Aycli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 Hewit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 Edward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Mil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y Mayna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nie Fras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Serg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wrence Joh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 F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an Macaul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 Rhod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e Sha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 Howa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f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hony Corbe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ld L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ls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 Faulk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ry Mo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Gall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le Nichol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Telf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nwick 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len Prathauing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e Thomp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Hicklent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 Ber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hard Cav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evor Wakensha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 Robin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i Cheu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 Jamie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l Po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en McWillia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ent Conna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ny Gor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e Ded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Bradl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y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gie Nisb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ke McGoug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l Gamma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 Egge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in Pov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 Hammo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Richard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t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 Wrigh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ovanni Cavalla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e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 Garbari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thew Jon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dg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k Bur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 V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Whew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 Franc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in Blackbur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Hum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nie Sherwo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 Mord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y McCormi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colm Co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'land Strol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 Lanca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yn Hud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Brigg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Mar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art Hardcas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rge Re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ton Aycli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er Wrigh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rham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k Coo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Edmond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ton Aycli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6"/>
        <w:szCs w:val="16"/>
      </w:rPr>
      <w:t>NECAA FELL RACING CHAMPIONSHIPS 2008/1.6.0/SENIOR MEN’S OPEN FINAL RESULTS AFTER SIX RACES 23/1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NECAA SENIOR MEN’S OPEN CHAMPIONSHIP 2008.FINAL RESULTS AFTER SIX RACES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Only competitors who complete four qualifying races will count in the championships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2:00Z</dcterms:created>
  <dc:creator>.</dc:creator>
  <dc:description/>
  <dc:language>en-US</dc:language>
  <cp:lastModifiedBy>.</cp:lastModifiedBy>
  <cp:lastPrinted>2006-12-10T09:59:00Z</cp:lastPrinted>
  <dcterms:modified xsi:type="dcterms:W3CDTF">2008-12-14T17:57:00Z</dcterms:modified>
  <cp:revision>5</cp:revision>
  <dc:subject/>
  <dc:title>Position</dc:title>
</cp:coreProperties>
</file>