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NEHRA FR CHAMPS 2008 VETERAN MEN’S CATEGORIES (MV40)</w:t>
      </w:r>
    </w:p>
    <w:tbl>
      <w:tblPr>
        <w:tblW w:w="13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40"/>
        <w:gridCol w:w="1540"/>
        <w:gridCol w:w="1040"/>
        <w:gridCol w:w="1000"/>
        <w:gridCol w:w="980"/>
        <w:gridCol w:w="972"/>
        <w:gridCol w:w="1150"/>
        <w:gridCol w:w="1160"/>
        <w:gridCol w:w="1460"/>
        <w:gridCol w:w="1128"/>
      </w:tblGrid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Sander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lacke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Pe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Bur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Kivleh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elf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Sco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ob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ttach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Gre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ay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yn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air MacDonal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Barwic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no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s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obin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Walk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You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i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d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in Pov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ghan Hem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Thom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Hu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mm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Wakensha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Blackbur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Cl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Gre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Chris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irkinsha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cCa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ha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Knap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t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rmstr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tkin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n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efiel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Redm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land Harri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om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op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t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Colle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t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ak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Stephe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William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t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cAlo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wo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Fras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ve Shor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ilbur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Aycliff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 Cheu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 Connaw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Dedm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Wyn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k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all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Hard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John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Fel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icklen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Gou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e Fras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Corbe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k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righ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ie Nisb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Fergu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McWilliam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Gammac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rig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n Parso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efiel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o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s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Robin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Faulkn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Sco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k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Carv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Aycliff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Ow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Mak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k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co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NEHRA FR CHAMPS 2008 VETERAN MEN’S CATEGORIES (MV50)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0"/>
        <w:gridCol w:w="1460"/>
        <w:gridCol w:w="1060"/>
        <w:gridCol w:w="960"/>
        <w:gridCol w:w="960"/>
        <w:gridCol w:w="972"/>
        <w:gridCol w:w="1150"/>
        <w:gridCol w:w="1258"/>
        <w:gridCol w:w="1392"/>
        <w:gridCol w:w="112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e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Adam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aumo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y Owe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ell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 Hutchin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Rober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Coo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Cav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Cassi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Dav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Symond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d Woo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'land Stroller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Ellm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l Hepp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McGur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llin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Meeh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ephe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Fel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ainswort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os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sdale 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um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ll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Edward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ur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Brow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Mayn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Hewit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Macaule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h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ow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ftus&amp;Whitb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amie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Poni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Fergu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Faulk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Hardcast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ker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 Co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'land Stroller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Rei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Aycliff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radle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y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Edmond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ker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umb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Gilhoole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ranc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ob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McCormic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Lil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 xml:space="preserve">NEHRA FR CHAMPS 2008 VETERAN MEN’S CATEGORIES (MV60) </w:t>
      </w:r>
    </w:p>
    <w:tbl>
      <w:tblPr>
        <w:tblW w:w="13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220"/>
        <w:gridCol w:w="960"/>
        <w:gridCol w:w="960"/>
        <w:gridCol w:w="1040"/>
        <w:gridCol w:w="1120"/>
        <w:gridCol w:w="1150"/>
        <w:gridCol w:w="1280"/>
        <w:gridCol w:w="1500"/>
        <w:gridCol w:w="112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Whittak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hi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a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hewe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Gord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k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homps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e Sherwo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ars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Wrigh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 C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Mil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ars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Lancas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Gr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ephens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Mo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res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k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HRA FR CHAMPS 2008 VETERAN MEN’S CATEGORIES (MV70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04"/>
        <w:gridCol w:w="1080"/>
        <w:gridCol w:w="1080"/>
        <w:gridCol w:w="900"/>
        <w:gridCol w:w="1080"/>
        <w:gridCol w:w="1080"/>
        <w:gridCol w:w="1260"/>
        <w:gridCol w:w="1260"/>
        <w:gridCol w:w="1392"/>
        <w:gridCol w:w="1128"/>
      </w:tblGrid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rbar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ena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60" w:firstLine="7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2160" w:hanging="0"/>
      <w:jc w:val="center"/>
      <w:rPr>
        <w:sz w:val="16"/>
        <w:szCs w:val="16"/>
      </w:rPr>
    </w:pPr>
    <w:r>
      <w:rPr>
        <w:sz w:val="16"/>
        <w:szCs w:val="16"/>
      </w:rPr>
      <w:t>KSC/NEHRA FR CHAMPS 2008/2.0/VETEREN MEN’S CATEGORIES (MV40, MV50, MV60, MV70)/2.6.0/RESULTS AFTER FIVE RACES/23/11/0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NORTH EAST HILL RUNNING ASSOCIATION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FELL RUNNING CHAMPIONSHIPS 2008</w:t>
    </w:r>
  </w:p>
  <w:p>
    <w:pPr>
      <w:pStyle w:val="Normal"/>
      <w:jc w:val="center"/>
      <w:rPr/>
    </w:pPr>
    <w:r>
      <w:rPr>
        <w:sz w:val="22"/>
        <w:szCs w:val="22"/>
      </w:rPr>
      <w:t>VETERAN MEN’S CATEGORIES (MV40, MV50, MV60, MV70) FINAL RESULTS AFTER SIX RACE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(Only those competitors who complete four qualifying races in MV40 and MV50 will count in the championships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00:00Z</dcterms:created>
  <dc:creator>.</dc:creator>
  <dc:description/>
  <dc:language>en-US</dc:language>
  <cp:lastModifiedBy>.</cp:lastModifiedBy>
  <cp:lastPrinted>2007-06-08T21:29:00Z</cp:lastPrinted>
  <dcterms:modified xsi:type="dcterms:W3CDTF">2008-12-14T17:57:00Z</dcterms:modified>
  <cp:revision>6</cp:revision>
  <dc:subject/>
  <dc:title>NEHRA FR CHAMPS 2006 VETEREN MEN OVER 40 (MV40)</dc:title>
</cp:coreProperties>
</file>