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900"/>
        <w:gridCol w:w="1028"/>
        <w:gridCol w:w="1409"/>
        <w:gridCol w:w="839"/>
        <w:gridCol w:w="772"/>
        <w:gridCol w:w="895"/>
        <w:gridCol w:w="772"/>
        <w:gridCol w:w="1006"/>
        <w:gridCol w:w="755"/>
        <w:gridCol w:w="820"/>
        <w:gridCol w:w="1512"/>
        <w:gridCol w:w="1128"/>
      </w:tblGrid>
      <w:tr>
        <w:trPr>
          <w:trHeight w:val="8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ositi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me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tegory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ielder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'bro Moor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eviot Summit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ndy Gyle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onkley Fell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'sid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ay Bank West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otal Points (best 4 count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hil Sanders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8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FE8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ll Horsle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DFE8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DFE8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FE8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FE8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FE8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FE8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FE8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DFE8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FE8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FE8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FE8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ee Bennet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dam Fletcher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erwick 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ee Gran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im Man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cott Gibs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ris Winter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awrence Johns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ow Fel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il Cassid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ynedal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aham Burn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ris Row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ohn Tollit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aham Bingha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 MacDonal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rpet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haun Dunlop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ow Fel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ris Sanders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illy Fraser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ohn Dallins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ve Wisema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ack Walt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oe Blacket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rk Peak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eorge Nichols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hil Addyma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ernard Kivleha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ul Kell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ric Whitaker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 Vets AC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ul Christ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YM AC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ris Waugh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rpet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ay Gra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</w:t>
            </w:r>
          </w:p>
        </w:tc>
      </w:tr>
      <w:tr>
        <w:trPr>
          <w:trHeight w:val="9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ositio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m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tegor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ield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'bro Moo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eviot Summi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ndy Gy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onkley Fel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'side Sho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ay Bank Wes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otal Points (best 4 coun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b Stephen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vid Armstrong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ichael Telfer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ul Appleb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ohn Telfer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omas Reeve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lvet Strider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ian Robs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unattached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lf Hutchins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R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tt Lun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rry Har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ichael Henr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lnwick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ary Thom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YM AC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enny Young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ole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eter Ree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rry Young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SP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hil Gree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arlie Ste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ary Jone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aham Fraser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llen Valle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t xml:space="preserve">Shortened version of results. Full table available on request from </w:t>
    </w:r>
    <w:hyperlink r:id="rId1">
      <w:r>
        <w:rPr>
          <w:rStyle w:val="InternetLink"/>
        </w:rPr>
        <w:t>wjvh@btinternet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NECAA 2010 Men’s Open Fell Running Championship – final position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jvh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8:06:00Z</dcterms:created>
  <dc:creator>Gareth Dovey</dc:creator>
  <dc:description/>
  <cp:keywords/>
  <dc:language>en-US</dc:language>
  <cp:lastModifiedBy>Gareth Dovey</cp:lastModifiedBy>
  <dcterms:modified xsi:type="dcterms:W3CDTF">2010-11-27T16:39:00Z</dcterms:modified>
  <cp:revision>4</cp:revision>
  <dc:subject/>
  <dc:title/>
</cp:coreProperties>
</file>