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913"/>
        <w:gridCol w:w="1028"/>
        <w:gridCol w:w="1874"/>
        <w:gridCol w:w="839"/>
        <w:gridCol w:w="772"/>
        <w:gridCol w:w="895"/>
        <w:gridCol w:w="772"/>
        <w:gridCol w:w="1006"/>
        <w:gridCol w:w="839"/>
        <w:gridCol w:w="988"/>
        <w:gridCol w:w="1283"/>
        <w:gridCol w:w="1128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osition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m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tegory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ub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ielder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'bro Moors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eviot Summit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ndy Gyle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onkley Fell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'side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y Bank West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otal Points </w:t>
            </w:r>
            <w:r>
              <w:rPr>
                <w:rFonts w:eastAsia="Times New Roman" w:cs="Arial" w:ascii="Arial" w:hAnsi="Arial"/>
                <w:sz w:val="16"/>
                <w:szCs w:val="20"/>
                <w:lang w:eastAsia="en-GB"/>
              </w:rPr>
              <w:t>(best 4 count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ces Contested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ah List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ackhill / 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e Mitchel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ph Scott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nise Tunstal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 Kelsey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 Coop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V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th Fletch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V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ire Bagnes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ole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ren Roberts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ippa Arch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elli Gord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 Markse 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th G-Smith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ynedal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th Aspi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w Markse H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il Bell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dgefield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na Mas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vet Stride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therine Davi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V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san Davis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V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F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n Youn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V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vet Striders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ire Appleton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L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SP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276" w:top="241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Truncated table, full table available from </w:t>
    </w:r>
    <w:hyperlink r:id="rId1">
      <w:r>
        <w:rPr>
          <w:rStyle w:val="InternetLink"/>
        </w:rPr>
        <w:t>wjvh@btinternet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NECAA 2010 Women’s Open Fell Running Championship – final position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jvh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8:11:00Z</dcterms:created>
  <dc:creator>Gareth Dovey</dc:creator>
  <dc:description/>
  <cp:keywords/>
  <dc:language>en-US</dc:language>
  <cp:lastModifiedBy>Gareth Dovey</cp:lastModifiedBy>
  <dcterms:modified xsi:type="dcterms:W3CDTF">2010-11-27T16:43:00Z</dcterms:modified>
  <cp:revision>5</cp:revision>
  <dc:subject/>
  <dc:title/>
</cp:coreProperties>
</file>