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36"/>
        </w:rPr>
      </w:pPr>
      <w:r>
        <w:rPr>
          <w:sz w:val="36"/>
        </w:rPr>
        <w:t>NEHRA 2010 Men’s V40 Championship – final positions</w:t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12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2069"/>
        <w:gridCol w:w="1701"/>
        <w:gridCol w:w="839"/>
        <w:gridCol w:w="772"/>
        <w:gridCol w:w="895"/>
        <w:gridCol w:w="772"/>
        <w:gridCol w:w="1006"/>
        <w:gridCol w:w="761"/>
        <w:gridCol w:w="672"/>
        <w:gridCol w:w="1425"/>
        <w:gridCol w:w="1128"/>
      </w:tblGrid>
      <w:tr>
        <w:trPr>
          <w:trHeight w:val="76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Position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Club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Kielder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G'bro Moors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Cheviot Summit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Windy Gyle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Cronkley Fell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S’side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Clay Bank West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Total Points </w:t>
            </w:r>
            <w:r>
              <w:rPr>
                <w:rFonts w:eastAsia="Times New Roman" w:cs="Arial" w:ascii="Arial" w:hAnsi="Arial"/>
                <w:sz w:val="18"/>
                <w:szCs w:val="20"/>
                <w:lang w:eastAsia="en-GB"/>
              </w:rPr>
              <w:t>(best 4 count)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Races Contested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Phil Sanderso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NFR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5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5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5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5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5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0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Lee Bennet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NFR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49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4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49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48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4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4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9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3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Adam Fletche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Berwick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48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49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4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4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9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4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Lawrence Johnso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Low Fell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4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4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4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45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4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4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3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8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John Tollit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NFR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4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3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4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4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3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3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6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6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Graham Bingha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NFR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4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4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4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3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3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6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7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Dave Wisema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NFR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38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4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3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5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8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Graham Burn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DFR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48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4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4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9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Alasdair MacDonald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Morpeth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47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4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4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3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Billy Frase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NFR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46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3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46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3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1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Phil Gree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NFR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3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4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2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2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Shaun Dunlop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Low Fell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4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3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3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1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3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John Telfe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NFR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4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39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0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4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Gary Thom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NYM AC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4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3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0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5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Barry You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NSP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3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3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6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Joe Blacket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Dark Peak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4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4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9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7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Phil Addyma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NFR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4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4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9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8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Dougie Nisbet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DFR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38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8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9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David Armstro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NFR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4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4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8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Paul Appleby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NFR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4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4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8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Rob Stephen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NFR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4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4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8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2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Thomas Reeve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Elvet Striders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4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3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8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3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Brian Robso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Unattached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4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3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7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3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Kenny You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Wooler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4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3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7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Richard Clark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Esk Valley Fell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3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4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7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6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Trevor Wakenshaw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NSP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39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5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er"/>
        <w:jc w:val="center"/>
        <w:rPr>
          <w:sz w:val="36"/>
        </w:rPr>
      </w:pPr>
      <w:r>
        <w:rPr>
          <w:sz w:val="36"/>
        </w:rPr>
        <w:t>NEHRA 2010 Men’s V50 Championship – final positions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tbl>
      <w:tblPr>
        <w:tblW w:w="13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2069"/>
        <w:gridCol w:w="1900"/>
        <w:gridCol w:w="839"/>
        <w:gridCol w:w="772"/>
        <w:gridCol w:w="895"/>
        <w:gridCol w:w="772"/>
        <w:gridCol w:w="1006"/>
        <w:gridCol w:w="755"/>
        <w:gridCol w:w="720"/>
        <w:gridCol w:w="1300"/>
        <w:gridCol w:w="1128"/>
      </w:tblGrid>
      <w:tr>
        <w:trPr>
          <w:trHeight w:val="87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Position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Name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Club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Kielder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G'bro Moors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Cheviot Summit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Windy Gyle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Cronkley Fell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S'side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Clay Bank West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Total Points </w:t>
            </w:r>
            <w:r>
              <w:rPr>
                <w:rFonts w:eastAsia="Times New Roman" w:cs="Arial" w:ascii="Arial" w:hAnsi="Arial"/>
                <w:sz w:val="16"/>
                <w:szCs w:val="20"/>
                <w:lang w:eastAsia="en-GB"/>
              </w:rPr>
              <w:t>(best 4 count)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Races Contested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Neil Cassidy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Tynedale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5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5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52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4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0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John Dallinson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NFR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49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48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4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4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8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3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Bernard Kivlehan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NFR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5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47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4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4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4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8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4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Peter Reed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NFR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3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4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46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4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7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Keith Cooper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NFR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4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4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4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6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6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Shaun Roberts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Elvet Striders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4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4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4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3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6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7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Wilf Hutchinson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FRA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4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45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3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8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Chris Jamieson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Esk Valley Fell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49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4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3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2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9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Paul Kelly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DFR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5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0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Chris Waugh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Morpeth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49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47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9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1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Paul Hainsworth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NFR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4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46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9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2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Andrew Johnson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Esk Valley Fell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4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4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9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3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Geoff Davis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NFR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4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4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8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4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Steve Moss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Teesdale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4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4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8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5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David Beaumont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NFR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4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4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8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6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Mark Edwards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NYM AC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4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3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8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7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Nigel Heppell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Elvet Striders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3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3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7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8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Mick McGurk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New Marske H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3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3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6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Header"/>
        <w:jc w:val="center"/>
        <w:rPr>
          <w:sz w:val="36"/>
        </w:rPr>
      </w:pPr>
      <w:r>
        <w:rPr>
          <w:sz w:val="36"/>
        </w:rPr>
        <w:t>NEHRA 2010 Men’s V60 Championship – final positions</w:t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13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1786"/>
        <w:gridCol w:w="2126"/>
        <w:gridCol w:w="839"/>
        <w:gridCol w:w="772"/>
        <w:gridCol w:w="895"/>
        <w:gridCol w:w="772"/>
        <w:gridCol w:w="1006"/>
        <w:gridCol w:w="755"/>
        <w:gridCol w:w="1000"/>
        <w:gridCol w:w="1300"/>
        <w:gridCol w:w="1128"/>
      </w:tblGrid>
      <w:tr>
        <w:trPr>
          <w:trHeight w:val="75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Position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Name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Club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Kielder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G'bro Moors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Cheviot Summit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Windy Gyle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Cronkley Fell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S'side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Clay Bank West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Total Points </w:t>
            </w:r>
            <w:r>
              <w:rPr>
                <w:rFonts w:eastAsia="Times New Roman" w:cs="Arial" w:ascii="Arial" w:hAnsi="Arial"/>
                <w:sz w:val="16"/>
                <w:szCs w:val="20"/>
                <w:lang w:eastAsia="en-GB"/>
              </w:rPr>
              <w:t>(best 4 count)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Races Contested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Ray Gray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NFR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46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4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5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47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4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5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5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0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Graham Frase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Allen Valley Striders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49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49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4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4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9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3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Terry Hart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NFR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5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4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45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47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4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9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4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Eric Whitake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NE Vets AC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48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49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48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46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4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9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Pete Whewell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NYM AC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4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4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46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4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8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6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John Cockburn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Alnwick H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4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49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48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4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7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Michael Henry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Alnwick H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5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52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0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6"/>
        </w:rPr>
        <w:t xml:space="preserve">NEHRA 2010 Men’s V70 Championship – </w:t>
      </w:r>
      <w:r>
        <w:rPr/>
        <w:t>final positions</w:t>
      </w:r>
    </w:p>
    <w:tbl>
      <w:tblPr>
        <w:tblW w:w="13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1880"/>
        <w:gridCol w:w="1540"/>
        <w:gridCol w:w="855"/>
        <w:gridCol w:w="880"/>
        <w:gridCol w:w="980"/>
        <w:gridCol w:w="844"/>
        <w:gridCol w:w="1006"/>
        <w:gridCol w:w="764"/>
        <w:gridCol w:w="1100"/>
        <w:gridCol w:w="1354"/>
        <w:gridCol w:w="1128"/>
      </w:tblGrid>
      <w:tr>
        <w:trPr>
          <w:trHeight w:val="75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Position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Name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Club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Kielder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G'bro Moors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Cheviot Summit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Windy Gyle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Cronkley Fell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S'side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Clay Bank West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Total Points </w:t>
            </w:r>
            <w:r>
              <w:rPr>
                <w:rFonts w:eastAsia="Times New Roman" w:cs="Arial" w:ascii="Arial" w:hAnsi="Arial"/>
                <w:sz w:val="18"/>
                <w:szCs w:val="20"/>
                <w:lang w:eastAsia="en-GB"/>
              </w:rPr>
              <w:t>(best 4 count)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Races Contested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Joe Garbarino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NFR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5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5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49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5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Ronnie Sherwood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New Marske H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5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5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565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/>
      <w:t xml:space="preserve">Truncated table, full table available from </w:t>
    </w:r>
    <w:hyperlink r:id="rId1">
      <w:r>
        <w:rPr>
          <w:rStyle w:val="InternetLink"/>
        </w:rPr>
        <w:t>wjvh@btinternet.com</w:t>
      </w:r>
    </w:hyperlink>
    <w:r>
      <w:rPr/>
      <w:t xml:space="preserve"> </w: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wjvh@btinternet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1T16:29:00Z</dcterms:created>
  <dc:creator>Gareth Dovey</dc:creator>
  <dc:description/>
  <cp:keywords/>
  <dc:language>en-US</dc:language>
  <cp:lastModifiedBy>Gareth Dovey</cp:lastModifiedBy>
  <dcterms:modified xsi:type="dcterms:W3CDTF">2010-11-27T16:16:00Z</dcterms:modified>
  <cp:revision>4</cp:revision>
  <dc:subject/>
  <dc:title/>
</cp:coreProperties>
</file>