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Comic Sans MS" w:ascii="Comic Sans MS" w:hAnsi="Comic Sans MS"/>
          <w:sz w:val="22"/>
        </w:rPr>
        <w:t>2</w:t>
      </w:r>
      <w:r>
        <w:rPr>
          <w:rFonts w:cs="Comic Sans MS" w:ascii="Comic Sans MS" w:hAnsi="Comic Sans MS"/>
          <w:sz w:val="22"/>
          <w:vertAlign w:val="superscript"/>
        </w:rPr>
        <w:t>nd</w:t>
      </w:r>
      <w:r>
        <w:rPr>
          <w:rFonts w:cs="Comic Sans MS" w:ascii="Comic Sans MS" w:hAnsi="Comic Sans MS"/>
          <w:sz w:val="22"/>
        </w:rPr>
        <w:t xml:space="preserve"> DUFTON HIGH CUP NICK FELL RACE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turday 23 February 2008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ULTS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Jim Davies</w:t>
        <w:tab/>
        <w:t>Borrowdale</w:t>
        <w:tab/>
        <w:t>1.01.5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Darren Kay</w:t>
        <w:tab/>
        <w:t>Horwich</w:t>
        <w:tab/>
        <w:t>1.04.0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Nick Craig</w:t>
        <w:tab/>
        <w:t>Pennine</w:t>
        <w:tab/>
        <w:t>1.04.43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 Simon Booth</w:t>
        <w:tab/>
        <w:t>Borrowdale</w:t>
        <w:tab/>
        <w:t>1.05.09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 Andrew Schofield </w:t>
        <w:tab/>
        <w:t>Borrowdale</w:t>
        <w:tab/>
        <w:t>1.06.27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 xml:space="preserve">6 Steve Birkinshaw </w:t>
        <w:tab/>
        <w:t>Northumberland Fell Runners</w:t>
        <w:tab/>
        <w:t>1.08.29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 Derek Hurton</w:t>
        <w:tab/>
        <w:t>Eden Runners</w:t>
        <w:tab/>
        <w:t>1.09.19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8 Philip Sanderson</w:t>
        <w:tab/>
        <w:t>Northumberland Fell Runners</w:t>
        <w:tab/>
        <w:t>1.09.33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 Peter Brittleton</w:t>
        <w:tab/>
        <w:t>Helm Hill</w:t>
        <w:tab/>
        <w:t>1.09.39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 Paul Cornforth </w:t>
        <w:tab/>
        <w:t>Borrowdale</w:t>
        <w:tab/>
        <w:t>1.09.50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 Alex Pilkington</w:t>
        <w:tab/>
        <w:t>Settle Harriers</w:t>
        <w:tab/>
        <w:t>1.11.17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 Richard Suddaby </w:t>
        <w:tab/>
        <w:t>FRA</w:t>
        <w:tab/>
        <w:t>1.11.27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 Alex Birtles</w:t>
        <w:tab/>
        <w:t>Howgill Harriers</w:t>
        <w:tab/>
        <w:t>1.12.27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 John Murfin</w:t>
        <w:tab/>
        <w:t>Settle Harriers</w:t>
        <w:tab/>
        <w:t>1.12.36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Syd Coxon</w:t>
        <w:tab/>
        <w:t>Tynedale</w:t>
        <w:tab/>
        <w:t>1.12.57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 Richard Vecqueray</w:t>
        <w:tab/>
        <w:t>Unattached</w:t>
        <w:tab/>
        <w:t>1.13.00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7 Russell Collins</w:t>
        <w:tab/>
        <w:t>Teesdale</w:t>
        <w:tab/>
        <w:t>1.13.03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8 Angus Ross</w:t>
        <w:tab/>
        <w:t>Howgill Harriers</w:t>
        <w:tab/>
        <w:t>1.13.07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9 Ronnie Gallaghar</w:t>
        <w:tab/>
        <w:t>Garnethy</w:t>
        <w:tab/>
        <w:t>1.13.12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 Ian Davies</w:t>
        <w:tab/>
        <w:t>Keswick</w:t>
        <w:tab/>
        <w:t>1.13.17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1 Sean Ruane </w:t>
        <w:tab/>
        <w:t>Carpe Diem</w:t>
        <w:tab/>
        <w:t>1.14.02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2 Colin Valentine</w:t>
        <w:tab/>
        <w:t>Keswick</w:t>
        <w:tab/>
        <w:t>1.14.1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3 John Ewart</w:t>
        <w:tab/>
        <w:t>Holmfirth Harriers</w:t>
        <w:tab/>
        <w:t>1.14.17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 Mike Walsh</w:t>
        <w:tab/>
        <w:t>Kendal</w:t>
        <w:tab/>
        <w:t>1.15.56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5 Lisa Lacon</w:t>
        <w:tab/>
        <w:t>Holmfirth Harriers</w:t>
        <w:tab/>
        <w:t>1.15.59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6 Adrian Nicholls</w:t>
        <w:tab/>
        <w:t>Accrington RR</w:t>
        <w:tab/>
        <w:t>1.16.01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7 Martin Roberts</w:t>
        <w:tab/>
        <w:t>Todmorden</w:t>
        <w:tab/>
        <w:t>1.16.24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8 David Owens </w:t>
        <w:tab/>
        <w:t>Keswick</w:t>
        <w:tab/>
        <w:t>1.16.26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9 Chris Thornton</w:t>
        <w:tab/>
        <w:t>Unattached</w:t>
        <w:tab/>
        <w:t>1.16.30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0 Philip Pearson</w:t>
        <w:tab/>
        <w:t>Saltwell Harriers</w:t>
        <w:tab/>
        <w:t xml:space="preserve">1.16.56 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1 Keith Murray</w:t>
        <w:tab/>
        <w:t>Teviotdale</w:t>
        <w:tab/>
        <w:t>1.16.57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2 John Osborne</w:t>
        <w:tab/>
        <w:t>Settle Harriers</w:t>
        <w:tab/>
        <w:t>1.17.01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3 Craig Smith</w:t>
        <w:tab/>
        <w:t>Unattached</w:t>
        <w:tab/>
        <w:t>1.17.08</w:t>
        <w:tab/>
        <w:t>M 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4 Geoff Davis </w:t>
        <w:tab/>
        <w:t>Northumberland Fell Runners</w:t>
        <w:tab/>
        <w:t xml:space="preserve">1.17.12 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 Marcus Byron</w:t>
        <w:tab/>
        <w:t>Tynedale</w:t>
        <w:tab/>
        <w:t>1.17.2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6 Dave Tait</w:t>
        <w:tab/>
        <w:t>Dark Peak</w:t>
        <w:tab/>
        <w:t>1.17.28</w:t>
        <w:tab/>
        <w:t>M6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7 Freason Lurson</w:t>
        <w:tab/>
        <w:t>Howgill Harriers</w:t>
        <w:tab/>
        <w:t>1.17.3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8 John Adiar</w:t>
        <w:tab/>
        <w:t>Holmfirth Harriers</w:t>
        <w:tab/>
        <w:t>1.17.43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9 Malcolm Smith</w:t>
        <w:tab/>
        <w:t>Unattached</w:t>
        <w:tab/>
        <w:t>1.17.56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0 Sam Ware</w:t>
        <w:tab/>
        <w:t>Unattached</w:t>
        <w:tab/>
        <w:t>1.18.22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41 Tim Sabey</w:t>
        <w:tab/>
        <w:t>Teesdale Tri</w:t>
        <w:tab/>
        <w:t>1.18.34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2 Stewart Barrie</w:t>
        <w:tab/>
        <w:t>HBT</w:t>
        <w:tab/>
        <w:t>1.18.39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3 Karen Robertson </w:t>
        <w:tab/>
        <w:t>Northumberland Fell Runners</w:t>
        <w:tab/>
        <w:t>1.18.52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4 Nigel Thomas</w:t>
        <w:tab/>
        <w:t>Helm Hill</w:t>
        <w:tab/>
        <w:t>1.18.5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5 Rob Stephens</w:t>
        <w:tab/>
        <w:t>Northumberland Fell Runners</w:t>
        <w:tab/>
        <w:t>1.19.00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6 Chris Jameson</w:t>
        <w:tab/>
        <w:t>Swaledale</w:t>
        <w:tab/>
        <w:t>1.19.1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7 Neil Cassidy </w:t>
        <w:tab/>
        <w:t>Tynedale</w:t>
        <w:tab/>
        <w:t>1.19.24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8 Chris Tarpey</w:t>
        <w:tab/>
        <w:t>Teesdale</w:t>
        <w:tab/>
        <w:t>1.19.41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9 Jo Wates</w:t>
        <w:tab/>
        <w:t>Calder Valley</w:t>
        <w:tab/>
        <w:t>1.20.00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0 Richard ?</w:t>
        <w:tab/>
        <w:t>Eden Runners</w:t>
        <w:tab/>
        <w:t>1.20.18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1 Robin Gillespie </w:t>
        <w:tab/>
        <w:t>Eden Runners</w:t>
        <w:tab/>
        <w:t>1.20.35</w:t>
        <w:tab/>
        <w:t>M 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2 Andy Hauser</w:t>
        <w:tab/>
        <w:t>Holmfirth</w:t>
        <w:tab/>
        <w:t>1.20,51?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3 Andrew Murray </w:t>
        <w:tab/>
        <w:t>Keswick</w:t>
        <w:tab/>
        <w:t>1.20.5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4 Hodge Grayson</w:t>
        <w:tab/>
        <w:t>Unattached</w:t>
        <w:tab/>
        <w:t>1.21.03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55 NS Prathalingam</w:t>
        <w:tab/>
        <w:t>Claremont RR</w:t>
        <w:tab/>
        <w:t>1.21..34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6 Carol Suddaby</w:t>
        <w:tab/>
        <w:t>Keswick</w:t>
        <w:tab/>
        <w:t>1.22.02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7 Stewart Gardner</w:t>
        <w:tab/>
        <w:t>Calder Valley</w:t>
        <w:tab/>
        <w:t>1.22.35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8 Ian Doyle </w:t>
        <w:tab/>
        <w:t>Skelmersdale Boundary Harriers</w:t>
        <w:tab/>
        <w:t>1.23.06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9 John Joddrell</w:t>
        <w:tab/>
        <w:t>Pennine</w:t>
        <w:tab/>
        <w:t>1.23.12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0 Gavin Longley</w:t>
        <w:tab/>
        <w:t>Unattached</w:t>
        <w:tab/>
        <w:t>1.23.23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1 Mark McGlincy</w:t>
        <w:tab/>
        <w:t>Bingley Harriers</w:t>
        <w:tab/>
        <w:t>1.23.38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2 Mark Graham</w:t>
        <w:tab/>
        <w:t>CFR</w:t>
        <w:tab/>
        <w:t>1.23.4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63 Jacqueline Keavney</w:t>
        <w:tab/>
        <w:t>Swaledale</w:t>
        <w:tab/>
        <w:t>1.24.54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4 Alex Heron</w:t>
        <w:tab/>
        <w:t>Eden Runners</w:t>
        <w:tab/>
        <w:t>1.25.04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5 Paul Bowerbank</w:t>
        <w:tab/>
        <w:t>Totley RC</w:t>
        <w:tab/>
        <w:t>1.25.08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6 Nicola Davies</w:t>
        <w:tab/>
        <w:t>Borrowdale</w:t>
        <w:tab/>
        <w:t>1.25.12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7 Jane Lloyd</w:t>
        <w:tab/>
        <w:t>?</w:t>
        <w:tab/>
        <w:t>1.25.13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8 Stuart Furness</w:t>
        <w:tab/>
        <w:t>Blackburn ?</w:t>
        <w:tab/>
        <w:t>1.25.43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9 John Telfer </w:t>
        <w:tab/>
        <w:t>Keswick</w:t>
        <w:tab/>
        <w:t xml:space="preserve">1.25.48 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0 Rebecca Cash</w:t>
        <w:tab/>
        <w:t>Ambleside</w:t>
        <w:tab/>
        <w:t>1.25.59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1 Shaun Hardisty</w:t>
        <w:tab/>
        <w:t>Eden Runners</w:t>
        <w:tab/>
        <w:t>1.26.13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2 Alistair Guthrie</w:t>
        <w:tab/>
        <w:t>Unattached</w:t>
        <w:tab/>
        <w:t>1.26.20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3 Chris Little</w:t>
        <w:tab/>
        <w:t>Northumberland Fell Runners</w:t>
        <w:tab/>
        <w:t>1.26.20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74 Andrew Knox </w:t>
        <w:tab/>
        <w:t>Teesdale AC</w:t>
        <w:tab/>
        <w:t xml:space="preserve">1.26.27 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5 Jamie Wilkinson</w:t>
        <w:tab/>
        <w:t>Northumberland Fell Runners</w:t>
        <w:tab/>
        <w:t>1.26 34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75 Katherine Davis</w:t>
        <w:tab/>
        <w:t>Northumberland Fell Runners</w:t>
        <w:tab/>
        <w:t>1.26.41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7 Wendy Dodds</w:t>
        <w:tab/>
        <w:t>Clayton-le-Moors</w:t>
        <w:tab/>
        <w:t>1.27.27</w:t>
        <w:tab/>
        <w:t>F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8 Jean Shotter</w:t>
        <w:tab/>
        <w:t>Holmfirth</w:t>
        <w:tab/>
        <w:t>1.27.48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9 Andrew Maiden</w:t>
        <w:tab/>
        <w:t>Unattached</w:t>
        <w:tab/>
        <w:t>1.28.12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0 Rachel Chinnery</w:t>
        <w:tab/>
        <w:t>Tynedale</w:t>
        <w:tab/>
        <w:t>1.28.22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1 Marcel Ellison</w:t>
        <w:tab/>
        <w:t>Radcliffe</w:t>
        <w:tab/>
        <w:t>1.28.3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2 Stephen Minns</w:t>
        <w:tab/>
        <w:t>Shildon</w:t>
        <w:tab/>
        <w:t>1.28.38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83 Andy Ramsay </w:t>
        <w:tab/>
        <w:t>Eden Runners</w:t>
        <w:tab/>
        <w:t>1.28.58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4 Steve Moss</w:t>
        <w:tab/>
        <w:t>Teesdale</w:t>
        <w:tab/>
        <w:t>1.29.14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5 Trevor Symonds</w:t>
        <w:tab/>
        <w:t>NYMAC</w:t>
        <w:tab/>
        <w:t>1.29.25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6 Trudy Smith</w:t>
        <w:tab/>
        <w:t>Keswick</w:t>
        <w:tab/>
        <w:t>1.29.27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7 Sarah Craig</w:t>
        <w:tab/>
        <w:t>Pennine Fell Runners</w:t>
        <w:tab/>
        <w:t>1.29.51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88 Matt Simms</w:t>
        <w:tab/>
        <w:t>Northumberland Fell Runners</w:t>
        <w:tab/>
        <w:t>1.30.21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9 Judy Howells</w:t>
        <w:tab/>
        <w:t>?</w:t>
        <w:tab/>
        <w:t>1.30.37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0 Bill Booth</w:t>
        <w:tab/>
        <w:t>Keswick</w:t>
        <w:tab/>
        <w:t>1.30.45</w:t>
        <w:tab/>
        <w:t>M6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1 Bruce Symonds</w:t>
        <w:tab/>
        <w:t>Ripon Runners</w:t>
        <w:tab/>
        <w:t>1.32.12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2 Bernard Kivlehan </w:t>
        <w:tab/>
        <w:t>Northumberland Fell Runners</w:t>
        <w:tab/>
        <w:t xml:space="preserve">1.32.12 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3 Geraldine O’Grady</w:t>
        <w:tab/>
        <w:t>Pennine Fell Runners</w:t>
        <w:tab/>
        <w:t>1.32.27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4 Chris Addy</w:t>
        <w:tab/>
        <w:t>Eden Runners</w:t>
        <w:tab/>
        <w:t>1.32.30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5 Debbie Thompson </w:t>
        <w:tab/>
        <w:t>Keswick</w:t>
        <w:tab/>
        <w:t>1.32.42</w:t>
        <w:tab/>
        <w:t>F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6 Nick Cooper</w:t>
        <w:tab/>
        <w:t>Claremont RR</w:t>
        <w:tab/>
        <w:t>1.33.24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7 Peter Scott</w:t>
        <w:tab/>
        <w:t>Northumberland Fell Runners</w:t>
        <w:tab/>
        <w:t>1.33.28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98 Susan Davis</w:t>
        <w:tab/>
        <w:t>Northumberland Fell Runners</w:t>
        <w:tab/>
        <w:t>1.33.33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9 Robin Gibson</w:t>
        <w:tab/>
        <w:t>Durham Fell Runners</w:t>
        <w:tab/>
        <w:t>1.33.50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0 Claire Stewart</w:t>
        <w:tab/>
        <w:t>Swaledale</w:t>
        <w:tab/>
        <w:t>1.34.03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1 Mark Vallans</w:t>
        <w:tab/>
        <w:t>Unattached</w:t>
        <w:tab/>
        <w:t>1.34.19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2 Lois Noble</w:t>
        <w:tab/>
        <w:t>?</w:t>
        <w:tab/>
        <w:t>1.34.48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3 Tanya Mellor</w:t>
        <w:tab/>
        <w:t>?</w:t>
        <w:tab/>
        <w:t>1.34.49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4 Alison Brentnall</w:t>
        <w:tab/>
        <w:t>Pennine Fell Runners</w:t>
        <w:tab/>
        <w:t>1.35.07</w:t>
        <w:tab/>
        <w:t>F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5 Peter Whewell </w:t>
        <w:tab/>
        <w:t>North Yorkshire Moors AC</w:t>
        <w:tab/>
        <w:t>1.35 22</w:t>
        <w:tab/>
        <w:t>M6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6 Peter Murray</w:t>
        <w:tab/>
        <w:t>York Acorn</w:t>
        <w:tab/>
        <w:t>1.35.31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7 Richard Porelli</w:t>
        <w:tab/>
        <w:t>HH</w:t>
        <w:tab/>
        <w:t>1.35.4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8 Sue Roberts</w:t>
        <w:tab/>
        <w:t>Todmorden</w:t>
        <w:tab/>
        <w:t>1.36.35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9 Debbie Chambers</w:t>
        <w:tab/>
        <w:t>Unattached</w:t>
        <w:tab/>
        <w:t>1.36.35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0 Ross Maxwell</w:t>
        <w:tab/>
        <w:t>Tynedale Harriers</w:t>
        <w:tab/>
        <w:t>1.37.03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1 Yvonne Eardley</w:t>
        <w:tab/>
        <w:t>Pennine Fell Runners</w:t>
        <w:tab/>
        <w:t>1.37.24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12 David Howdorson</w:t>
        <w:tab/>
        <w:t>Unattached</w:t>
        <w:tab/>
        <w:t>1.38.07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3 Rachel Stoney</w:t>
        <w:tab/>
        <w:t>Radcliffe</w:t>
        <w:tab/>
        <w:t>1.38.16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4 Julia Steele</w:t>
        <w:tab/>
        <w:t>DFR</w:t>
        <w:tab/>
        <w:t>1.38.57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5 Ron Kenyon</w:t>
        <w:tab/>
        <w:t>Eden Runners</w:t>
        <w:tab/>
        <w:t>1.40.14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6 Ruth Elstone</w:t>
        <w:tab/>
        <w:t>Unattached</w:t>
        <w:tab/>
        <w:t>1.40.30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7 Mike Roberts</w:t>
        <w:tab/>
        <w:t>Unattached</w:t>
        <w:tab/>
        <w:t>1.40.58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8 Charlotte Roberts</w:t>
        <w:tab/>
        <w:t>Calder Valley</w:t>
        <w:tab/>
        <w:t>1.41.25</w:t>
        <w:tab/>
        <w:t>F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9 Martin Kay</w:t>
        <w:tab/>
        <w:t>Unattached</w:t>
        <w:tab/>
        <w:t>1.44.44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0 Jodi Kamming</w:t>
        <w:tab/>
        <w:t>Mornington Harriers</w:t>
        <w:tab/>
        <w:t>1.45.14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1 Andrew Graham</w:t>
        <w:tab/>
        <w:t>Claremont RR</w:t>
        <w:tab/>
        <w:t>1.45.1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2 Gill Dowgial ?</w:t>
        <w:tab/>
        <w:t>Eden Runners</w:t>
        <w:tab/>
        <w:t>1.45.17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3 Nick Gutteridge</w:t>
        <w:tab/>
        <w:t>Pennine Fell Runners</w:t>
        <w:tab/>
        <w:t>1.45.54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4 A Cater</w:t>
        <w:tab/>
        <w:t>Unattached</w:t>
        <w:tab/>
        <w:t>1.46.26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5 Philip Middleton</w:t>
        <w:tab/>
        <w:t>Unattached</w:t>
        <w:tab/>
        <w:t>1.46.45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6 Rhiannon George</w:t>
        <w:tab/>
        <w:t>Eden Runners</w:t>
        <w:tab/>
        <w:t>1.48.06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7 Julie Laverock</w:t>
        <w:tab/>
        <w:t>Salford Harriers</w:t>
        <w:tab/>
        <w:t>1.49.05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8 Stewart Beaty </w:t>
        <w:tab/>
        <w:t>Northumberland Fell Runners</w:t>
        <w:tab/>
        <w:t>1.49.36</w:t>
        <w:tab/>
        <w:t>M6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29 Stephen Graham</w:t>
        <w:tab/>
        <w:t>Wigton</w:t>
        <w:tab/>
        <w:t>1.49.51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0 Allan Armstrong</w:t>
        <w:tab/>
        <w:t>Unattached</w:t>
        <w:tab/>
        <w:t>1.50.04</w:t>
        <w:tab/>
        <w:t>M 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1 Harry Harrison</w:t>
        <w:tab/>
        <w:t>Unattached</w:t>
        <w:tab/>
        <w:t>1.50.04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2 Chris Jamieson</w:t>
        <w:tab/>
        <w:t>Fell Ponies</w:t>
        <w:tab/>
        <w:t>1.50.25</w:t>
        <w:tab/>
        <w:t>M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3 Gillian Dean</w:t>
        <w:tab/>
        <w:t>Eden Runners</w:t>
        <w:tab/>
        <w:t>1.50.35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4 Robin Witchell</w:t>
        <w:tab/>
        <w:t>Tynedale</w:t>
        <w:tab/>
        <w:t>1.51.28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5 Richard Payne</w:t>
        <w:tab/>
        <w:t>Quakers RC</w:t>
        <w:tab/>
        <w:t>1.51.50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36 Catharine Waldram</w:t>
        <w:tab/>
        <w:t>HH</w:t>
        <w:tab/>
        <w:t>1.54.52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37 Michael Dodd</w:t>
        <w:tab/>
        <w:t>Unattached</w:t>
        <w:tab/>
        <w:t>1.55.07</w:t>
        <w:tab/>
        <w:t>M5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38 Penny Clay</w:t>
        <w:tab/>
        <w:t>Eden Runners</w:t>
        <w:tab/>
        <w:t>1.56.45</w:t>
        <w:tab/>
        <w:t>F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39 Joshua Lindsay</w:t>
        <w:tab/>
        <w:t>Unattached</w:t>
        <w:tab/>
        <w:t>1.59.38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40 Denis Wood</w:t>
        <w:tab/>
        <w:t>Borrowdale</w:t>
        <w:tab/>
        <w:t>2.05.40</w:t>
        <w:tab/>
        <w:t>M6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41 Christine Gourding</w:t>
        <w:tab/>
        <w:t>Unattached</w:t>
        <w:tab/>
        <w:t>2.10.14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42 Jane Saul</w:t>
        <w:tab/>
        <w:t>Northumberland Fell Runners</w:t>
        <w:tab/>
        <w:t>2.17.41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143 Louise Griffin</w:t>
        <w:tab/>
        <w:t>Tynedale</w:t>
        <w:tab/>
        <w:t>2.28.52</w:t>
        <w:tab/>
        <w:t>F40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nior Results 2008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ys U14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ntries 2008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ys 12 and 13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vid Fargher (12) unatt no. 183</w:t>
        <w:tab/>
        <w:t>Long Marton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ex Guest (13) unatt no. 166</w:t>
        <w:tab/>
        <w:t>Dufton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lf Diment (13) no. 179</w:t>
        <w:tab/>
        <w:t>Barnard Castle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rls 12 and 13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izabeth guest (12) unatt no167</w:t>
        <w:tab/>
        <w:t>Dufton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g Fynn (12) unatt no.167</w:t>
        <w:tab/>
        <w:t>Bolton, Appleby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ys 10 and 11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Luke Birkbeck (10) unatt no. 163</w:t>
        <w:tab/>
        <w:t>Knock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ack Lawrence (10) unatt no. 162 </w:t>
        <w:tab/>
        <w:t>Appleby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aac Hill (11) Eden Runners no. 165</w:t>
        <w:tab/>
        <w:t>Clifton Dykes Penrith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omas Craig (10) Pennine FR no. 172 High Peak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seph Gutteridge (10) Pennine no. 176 Long Marton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iver Gutteridge (10) Pennine no. 175 Long Marton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rls 10 and 11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lsi-Lynn Anderson (11) unatt no. 168 c/o Dufton family Guest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lly Diment (10) unatt no 178 Barnard Castle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lly Byron (10) unatt no 181 Haydon Bridge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ys 8 and 9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imie Suddaby (9) unatt no. 185 Keswick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/>
      </w:pPr>
      <w:r>
        <w:rPr>
          <w:rFonts w:cs="Comic Sans MS" w:ascii="Comic Sans MS" w:hAnsi="Comic Sans MS"/>
          <w:sz w:val="22"/>
        </w:rPr>
        <w:t>Ali Cornforth (9) Borrowdale no 180 Keswick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gus Vecqueray (8) unatt no. 164 Penrith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m Fynn (9) unatt no 169 Bolton Appleby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key Thomas (9) Pennine SK2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rls 8 and 9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 entrant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ys 6 and 7 years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963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c San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44:00Z</dcterms:created>
  <dc:creator>Ray Walker</dc:creator>
  <dc:description/>
  <cp:keywords/>
  <dc:language>en-US</dc:language>
  <cp:lastModifiedBy>Pat</cp:lastModifiedBy>
  <cp:lastPrinted>2008-02-29T17:16:00Z</cp:lastPrinted>
  <dcterms:modified xsi:type="dcterms:W3CDTF">2008-02-29T17:16:00Z</dcterms:modified>
  <cp:revision>13</cp:revision>
  <dc:subject/>
  <dc:title>1st DUFTON HIGH CUP NICK FELL RACE</dc:title>
</cp:coreProperties>
</file>